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.09.2025 № 5756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мероприятий за счет средств бюджета Московской области и перераспределением за счет средств бюджета Одинцовского городского округа Московской области на 2025 год, изменением редакционного характера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1.08.2025 № 4936) (далее – Муниципальная программа), следующие изменени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паспорте </w:t>
      </w:r>
      <w:r>
        <w:rPr>
          <w:rFonts w:eastAsia="Calibri" w:cs="Arial" w:ascii="Arial" w:hAnsi="Arial"/>
          <w:lang w:eastAsia="en-US"/>
        </w:rPr>
        <w:t>Муниципальной программы раздел «Координатор муниципальной программы» изложить в следующей редакции:</w:t>
      </w:r>
    </w:p>
    <w:p>
      <w:pPr>
        <w:pStyle w:val="Style19"/>
        <w:shd w:fill="FFFFFF" w:val="clear"/>
        <w:spacing w:lineRule="auto" w:line="252" w:before="0" w:after="0"/>
        <w:jc w:val="both"/>
        <w:rPr/>
      </w:pPr>
      <w:r>
        <w:rPr/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146"/>
      </w:tblGrid>
      <w:tr>
        <w:trPr>
          <w:trHeight w:val="22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right="198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ординатор муниципальной</w:t>
              <w:br/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9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динцовского городского округа Московской области Дмитриев О.В.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445"/>
        <w:gridCol w:w="1435"/>
        <w:gridCol w:w="1260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40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 486,4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261,054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411,83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 639,21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8 712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7 110,269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95 679,75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67 071,097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9 409,537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08 316,09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6 857,730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31 577,99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4 710,3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88 121,53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7 065,0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1 раздела 3 «Порядок взаимодействия ответственного за выполнение мероприятия подпрограммы с муниципальным заказчиком подпрограммы» Муниципаль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правление реализацией Муниципальной программы осуществляет координатор Муниципальной программы в лице заместителя Главы Одинцовского городского округа Московской области Дмитриева О.В.»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2127" w:hRule="atLeast"/>
        </w:trPr>
        <w:tc>
          <w:tcPr>
            <w:tcW w:w="1535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3AO376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</w:t>
              <w:br/>
              <w:t>Московской области</w:t>
              <w:br/>
              <w:t>от 17.09.2025 № 5756</w:t>
              <w:br/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4"/>
        <w:gridCol w:w="1289"/>
        <w:gridCol w:w="1613"/>
        <w:gridCol w:w="1047"/>
        <w:gridCol w:w="1047"/>
        <w:gridCol w:w="1047"/>
        <w:gridCol w:w="607"/>
        <w:gridCol w:w="510"/>
        <w:gridCol w:w="510"/>
        <w:gridCol w:w="510"/>
        <w:gridCol w:w="510"/>
        <w:gridCol w:w="1047"/>
        <w:gridCol w:w="1047"/>
        <w:gridCol w:w="1789"/>
      </w:tblGrid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6,7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,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5,2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,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017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0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 Изготовление и размещение рекламы, агитационных материалов направленных на: информирование общественности и целевых групп профилактики о различных формах мошенниче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ок, рекламных баннеров, агитационных материалов противомошенн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9 166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51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834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53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068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3 098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58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53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935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551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0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68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350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контейнерных площадках (площадках ТБО)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подъездах многоквартирных домов и контейнерных площадках (площадках ТБО) и подключенных к системе «Безопасный регион»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61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41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068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547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8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8</w:t>
              <w:br/>
              <w:t>Выполнение работ по созданию программно-технических комплексов видеонаблюдения с подключением к системе «Безопасный регион» на</w:t>
              <w:br/>
              <w:t>строящихся (или построенных) многоквартирных жилых домах для переселения граждан из аварийного жилищного фонд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технических условий и получение сертификата внешней системы видеонаблюдения, интегрированной в систему «Безопасный регион»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художественным оформлением зданий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муниципального образования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1,8946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52,0848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25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93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72,433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05,8696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94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793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73,395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73,458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1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92,230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478,6261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78,9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646,0155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32,4109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78,99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682,7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65 412,5013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 237,793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653,4883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638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116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 765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261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1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5 665,0398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339,547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014,2731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 926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 367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016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153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153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Разработка Плана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аспорта безопасности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аспорт безопасности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27,605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6,6222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9,94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7,661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615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лана гражданской обороны и защиты населения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гражданской обороны и защиты населения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,7196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56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81,471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7,566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6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824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7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969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4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0,83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6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6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Создание безопасных мест отдыха для населения на водных объект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432,216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26,3917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95,47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346,803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86,7860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71,93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Содержание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6.: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6 857,7304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577,999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 710,3131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8 121,53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 065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 382,7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261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1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7 110,2690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 679,753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 071,0979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 409,53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 316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 633,7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2220" w:hRule="atLeast"/>
        </w:trPr>
        <w:tc>
          <w:tcPr>
            <w:tcW w:w="15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Управления по вопросам территориальной безопасности, гражданской обороны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 от чрезвычайных ситуаций                                                                                              С.В. Меркуш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бухгалтерского учета и отче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 - начальник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х средств и материальных ценностей                                                                                                                         М.В. Катышева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5:00Z</dcterms:created>
  <dc:creator>i_kotova</dc:creator>
  <dc:description/>
  <cp:keywords/>
  <dc:language>en-US</dc:language>
  <cp:lastModifiedBy>Зиминова Анна Юрьевна</cp:lastModifiedBy>
  <cp:lastPrinted>2025-09-10T16:51:00Z</cp:lastPrinted>
  <dcterms:modified xsi:type="dcterms:W3CDTF">2025-09-18T07:40:00Z</dcterms:modified>
  <cp:revision>4</cp:revision>
  <dc:subject/>
  <dc:title>Об утверждении Программы</dc:title>
</cp:coreProperties>
</file>